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 BYTOMIA ODRZAŃSKIEGO OGŁASZA PUBLICZNY PRZETARG USTNY OGRANICZONY </w:t>
        <w:br/>
        <w:t>NA SPRZEDAŻ NIERUCHOMOŚCI ROLNYCH NIEZABUDOWANYCH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59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952"/>
        <w:gridCol w:w="1786"/>
        <w:gridCol w:w="1986"/>
        <w:gridCol w:w="6009"/>
        <w:gridCol w:w="1390"/>
        <w:gridCol w:w="965"/>
        <w:gridCol w:w="1134"/>
      </w:tblGrid>
      <w:tr>
        <w:trPr>
          <w:trHeight w:val="7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nieruchomości w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znaczenie wg danych ewidencyjnych grunt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left="-238" w:firstLine="16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alna wysokość po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_Hlk151443883"/>
            <w:bookmarkStart w:id="1" w:name="_Hlk151443883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002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IIb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N/00061074/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ęb Drogom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w w:val="66"/>
                <w:sz w:val="10"/>
                <w:szCs w:val="10"/>
              </w:rPr>
            </w:pPr>
            <w:r>
              <w:rPr>
                <w:rFonts w:cs="Arial" w:ascii="Arial" w:hAnsi="Arial"/>
                <w:bCs/>
                <w:w w:val="66"/>
                <w:sz w:val="10"/>
                <w:szCs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66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66"/>
                <w:sz w:val="16"/>
                <w:szCs w:val="16"/>
              </w:rPr>
              <w:t>Nieruchomość gruntowa niezabudowana przeznaczona do sprzedaży na cele rolne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Przetarg jest ograniczony do rolników posiadających grunty na terenie Gminy </w:t>
            </w:r>
            <w:bookmarkStart w:id="2" w:name="_Hlk140570506"/>
            <w:r>
              <w:rPr>
                <w:rFonts w:cs="Arial" w:ascii="Arial" w:hAnsi="Arial"/>
                <w:w w:val="66"/>
                <w:sz w:val="16"/>
                <w:szCs w:val="16"/>
              </w:rPr>
              <w:t>Bytom Odrzańsk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66"/>
                <w:sz w:val="16"/>
                <w:szCs w:val="16"/>
              </w:rPr>
            </w:pPr>
            <w:bookmarkEnd w:id="2"/>
            <w:r>
              <w:rPr>
                <w:rFonts w:cs="Arial" w:ascii="Arial" w:hAnsi="Arial"/>
                <w:bCs/>
                <w:w w:val="66"/>
                <w:sz w:val="16"/>
                <w:szCs w:val="16"/>
              </w:rPr>
              <w:t xml:space="preserve">Obecnie brak jest miejscowego planu zagospodarowania przestrzennego dla obszaru obejmującego zbywaną nieruchomość. </w:t>
              <w:br/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>Zgodnie z obowiązującym studium uwarunkowań i kierunków zagospodarowania przestrzennego miasta i gminy Bytom Odrzański, przeznaczona jest jako tereny rolnicze niższych klas bonitacyjnych (IV-VI), obszar szczególnego zagrożenia powodzią (p=10%), strefa potencjalnej eksploatacji złóż rud miedzi, stanowisko archeologiczn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20,00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8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,00</w:t>
            </w:r>
          </w:p>
        </w:tc>
      </w:tr>
      <w:tr>
        <w:trPr>
          <w:trHeight w:val="12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888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IIb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N/00061074/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ęb Drogom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66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66"/>
                <w:sz w:val="16"/>
                <w:szCs w:val="16"/>
              </w:rPr>
              <w:t>Nieruchomość gruntowa niezabudowana przeznaczona do sprzedaży na cele rolne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66"/>
                <w:sz w:val="16"/>
                <w:szCs w:val="16"/>
              </w:rPr>
              <w:t>Przetarg jest ograniczony do rolników posiadających grunty na terenie Gminy Bytom Odrzańsk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66"/>
                <w:sz w:val="16"/>
                <w:szCs w:val="16"/>
              </w:rPr>
              <w:t xml:space="preserve">Obecnie brak jest miejscowego planu zagospodarowania przestrzennego dla obszaru obejmującego zbywaną nieruchomość. </w:t>
              <w:br/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>Zgodnie z obowiązującym studium uwarunkowań i kierunków zagospodarowania przestrzennego miasta i gminy Bytom Odrzański, przeznaczona jest jako tereny rolnicze niższych klas bonitacyjnych (IV-VI), obszar szczególnego zagrożenia powodzią (p=10%), strefa potencjalnej eksploatacji złóż rud miedzi, stanowisko archeologiczn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70,00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52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,0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b/>
          <w:b/>
          <w:w w:val="150"/>
          <w:sz w:val="24"/>
        </w:rPr>
      </w:pPr>
      <w:r>
        <w:rPr>
          <w:rFonts w:cs="Arial" w:ascii="Arial" w:hAnsi="Arial"/>
          <w:b/>
          <w:w w:val="150"/>
          <w:sz w:val="24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12"/>
          <w:szCs w:val="12"/>
        </w:rPr>
      </w:pPr>
      <w:r>
        <w:rPr>
          <w:rFonts w:cs="Arial" w:ascii="Arial" w:hAnsi="Arial"/>
          <w:b/>
          <w:w w:val="8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Przetarg odbędzie się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 xml:space="preserve">22 grudnia 2023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>r.</w:t>
      </w:r>
      <w:r>
        <w:rPr>
          <w:rFonts w:cs="Arial" w:ascii="Arial" w:hAnsi="Arial"/>
          <w:w w:val="80"/>
          <w:sz w:val="16"/>
          <w:szCs w:val="16"/>
        </w:rPr>
        <w:t xml:space="preserve"> o godz. 9</w:t>
      </w:r>
      <w:r>
        <w:rPr>
          <w:rFonts w:cs="Arial" w:ascii="Arial" w:hAnsi="Arial"/>
          <w:w w:val="80"/>
          <w:sz w:val="16"/>
          <w:szCs w:val="16"/>
          <w:vertAlign w:val="superscript"/>
        </w:rPr>
        <w:t xml:space="preserve">00  </w:t>
      </w:r>
      <w:r>
        <w:rPr>
          <w:rFonts w:cs="Arial" w:ascii="Arial" w:hAnsi="Arial"/>
          <w:w w:val="80"/>
          <w:sz w:val="16"/>
          <w:szCs w:val="16"/>
        </w:rPr>
        <w:t>w siedzibie Urzędu Miejskiego w Bytomiu Odrzańskim przy Rynek 1.</w:t>
      </w:r>
    </w:p>
    <w:p>
      <w:pPr>
        <w:pStyle w:val="Normal"/>
        <w:numPr>
          <w:ilvl w:val="0"/>
          <w:numId w:val="2"/>
        </w:numPr>
        <w:ind w:left="540" w:right="-70" w:hanging="360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Warunki przetargu mogą być spełnione przez ograniczoną liczbę osób tzn. do przetargu mogą przystąpić rolnicy posiadający grunty na terenie Gminy Bytom Odrzań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Osoby zamierzające uczestniczyć w przetargu powinny złożyć dowody potwierdzające spełnienie powyższego warunku w ciągu co najmniej 3 dni przed wyznaczonym terminem przetargu tj. do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18 grudnia 2023 r</w:t>
      </w:r>
      <w:r>
        <w:rPr>
          <w:rFonts w:cs="Arial" w:ascii="Arial" w:hAnsi="Arial"/>
          <w:b/>
          <w:w w:val="80"/>
          <w:sz w:val="16"/>
          <w:szCs w:val="16"/>
        </w:rPr>
        <w:t xml:space="preserve">. </w:t>
      </w:r>
      <w:r>
        <w:rPr>
          <w:rFonts w:cs="Arial" w:ascii="Arial" w:hAnsi="Arial"/>
          <w:w w:val="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>Lista osób zakwalifikowanych będzie wywieszona w siedzibie Urzędu Miejskiego w Bytomiu Odrzańskim na tablicy ogłoszeń na 2 dni przed wyznaczonym terminem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Minimalne postąpienie w wysokości 1% ceny wywoławczej w zaokrągleniu w górę do pełnych dziesiątek złot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Wadium w określonej wyżej wysokości należy wpłacić na konto nr 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 xml:space="preserve">46 96740006 0010 0023 0739 0001 </w:t>
      </w:r>
      <w:r>
        <w:rPr>
          <w:rFonts w:cs="Arial" w:ascii="Arial" w:hAnsi="Arial"/>
          <w:w w:val="80"/>
          <w:sz w:val="16"/>
          <w:szCs w:val="16"/>
        </w:rPr>
        <w:t xml:space="preserve">B.S. w Bytomiu Odrzańskim w takim terminie, aby najpóźniej w dniu </w:t>
      </w:r>
      <w:bookmarkStart w:id="3" w:name="_Hlk84313075"/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18 grudnia 2023 r.</w:t>
      </w:r>
      <w:r>
        <w:rPr>
          <w:rFonts w:cs="Arial" w:ascii="Arial" w:hAnsi="Arial"/>
          <w:b/>
          <w:w w:val="80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 xml:space="preserve"> </w:t>
      </w:r>
      <w:bookmarkEnd w:id="3"/>
      <w:r>
        <w:rPr>
          <w:rFonts w:cs="Arial" w:ascii="Arial" w:hAnsi="Arial"/>
          <w:w w:val="80"/>
          <w:sz w:val="16"/>
          <w:szCs w:val="16"/>
        </w:rPr>
        <w:t xml:space="preserve">wymagana kwota znajdowała się na koncie Gminy Bytom Odrzański. </w:t>
        <w:br/>
      </w:r>
      <w:r>
        <w:rPr>
          <w:rFonts w:cs="Arial" w:ascii="Arial" w:hAnsi="Arial"/>
          <w:w w:val="80"/>
          <w:sz w:val="16"/>
          <w:szCs w:val="16"/>
          <w:u w:val="single"/>
        </w:rPr>
        <w:t>Przy wpłacie należy wskazać nr działki, na którą wpłacane jest wadiu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bCs/>
          <w:w w:val="80"/>
          <w:sz w:val="16"/>
          <w:szCs w:val="16"/>
        </w:rPr>
        <w:t>Wadium zwraca si</w:t>
      </w:r>
      <w:r>
        <w:rPr>
          <w:rFonts w:cs="Arial" w:ascii="Arial" w:hAnsi="Arial"/>
          <w:w w:val="80"/>
          <w:sz w:val="16"/>
          <w:szCs w:val="16"/>
        </w:rPr>
        <w:t>ę niezwłocznie (jednak nie później niż przed upływem 3 dni) po zamknięciu, odwołaniu, unieważnieniu lub zakończeniu  przetargu wynikiem negatywnym. Wadium wniesione przez uczestnika przetargu, który przetarg wygrał, zalicza się na poczet ceny nabycia 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Uczestnik przetargu winien przedłożyć komisji przeprowadzającej przetarg dokument tożsamości oraz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osób innych niż osoby fizyczne konieczne jest dodatkowo przedłożenie aktualnego dokumentu (oryginał), z którego wynika upoważnienie o reprezentowania tego podmiotu, a gdy działa pełnomocnik, konieczne jest przedłożenie pełnomocnictwa w formie aktu notarialnego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małżonków do dokonywania czynności przetargowych konieczna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Osoby przystępujące do przetargu zobowiązane będą do złożenia oświadczeni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o wyrażeniu zgody na przetwarzanie danych osobowych przez Gminę Bytom Odrzański w związku z przetargiem  na sprzedaż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nany jest im stan przedmiotu przetargu i nie wnoszą z tytułu stanu przedmiotu przetargu żadnych zastrzeżeń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apoznały się z dokumentami dotyczącymi sposobu zagospodarowania przestrzennego dla nieruchomości objętej przetarg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Komisja dopuszcza do licytacji tylko tych uczestników, którzy złożą dokumenty wymagane przez organizatora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Nabywca ponosi koszty przygotowania dokumentacji do sprzedaży nieruchomości, sporządzenia umowy notarialnej oraz opłaty sądowe związane z dokonaniem wpisów w księdze wieczyst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Termin zawarcia umowy notarialnej ustalony zostanie najpóźniej w ciągu 21 dni od rozstrzygnięcia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W przypadku uchylania się nabywcy od zawarcia umowy notarialnej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może być odwołany z uzasadnionych przyczy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jest ważny bez względu na liczbę uczestników, jeżeli chociaż jeden uczestnik zaoferuje co najmniej 1 % postąpienie powyżej ceny wywoław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Szczegółowych informacji na temat przedmiotu przetargu udziela Urząd Miejski w Bytomiu Odrzańskim (pokój nr 25 lub telefonicznie pod nr 68-3884022 wew. 36).</w:t>
      </w:r>
    </w:p>
    <w:p>
      <w:pPr>
        <w:pStyle w:val="Normal"/>
        <w:ind w:firstLine="18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Bytom Odrzański, dnia 21.11.2023 r. </w:t>
      </w:r>
    </w:p>
    <w:p>
      <w:pPr>
        <w:pStyle w:val="Normal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357" w:right="289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hotina Casual Black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rPr>
        <w:rFonts w:eastAsia="Garamond" w:cs="Garamond" w:ascii="Garamond" w:hAnsi="Garamond"/>
        <w:b/>
        <w:bCs/>
        <w:sz w:val="106"/>
      </w:rPr>
      <w:t xml:space="preserve"> </w:t>
    </w:r>
  </w:p>
  <w:p>
    <w:pPr>
      <w:pStyle w:val="Header"/>
      <w:tabs>
        <w:tab w:val="clear" w:pos="4536"/>
        <w:tab w:val="clear" w:pos="9072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255</wp:posOffset>
          </wp:positionH>
          <wp:positionV relativeFrom="margin">
            <wp:posOffset>-734060</wp:posOffset>
          </wp:positionV>
          <wp:extent cx="565150" cy="647700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Shruti" w:ascii="Shruti" w:hAnsi="Shruti"/>
        <w:b/>
        <w:bCs/>
        <w:sz w:val="72"/>
        <w:szCs w:val="72"/>
      </w:rPr>
      <w:t>BURMISTRZ PRZETA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w w:val="8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Cambria" w:hAnsi="Photina Casual Black;Cambria" w:cs="Photina Casual Black;Cambria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w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" w:hanging="0"/>
      <w:jc w:val="both"/>
    </w:pPr>
    <w:rPr>
      <w:w w:val="80"/>
      <w:sz w:val="18"/>
      <w:szCs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4:00Z</dcterms:created>
  <dc:creator>Dorota Kaszubska</dc:creator>
  <dc:description/>
  <cp:keywords/>
  <dc:language>en-US</dc:language>
  <cp:lastModifiedBy>DorotaK</cp:lastModifiedBy>
  <cp:lastPrinted>2023-11-21T07:52:00Z</cp:lastPrinted>
  <dcterms:modified xsi:type="dcterms:W3CDTF">2023-11-21T06:54:00Z</dcterms:modified>
  <cp:revision>3</cp:revision>
  <dc:subject/>
  <dc:title>UWAGA</dc:title>
</cp:coreProperties>
</file>